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>
          <w:b/>
          <w:b/>
        </w:rPr>
      </w:pPr>
      <w:r>
        <w:rPr>
          <w:b/>
        </w:rPr>
        <w:t>ПРОТОКОЛ № 0113300023913000013-П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ind w:right="-54" w:hanging="0"/>
        <w:jc w:val="center"/>
        <w:rPr>
          <w:b/>
          <w:b/>
        </w:rPr>
      </w:pPr>
      <w:r>
        <w:rPr>
          <w:b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ind w:right="-54" w:hanging="0"/>
        <w:jc w:val="right"/>
        <w:rPr/>
      </w:pPr>
      <w:r>
        <w:rPr/>
        <w:t>23 января 2013г.</w:t>
      </w:r>
    </w:p>
    <w:p>
      <w:pPr>
        <w:pStyle w:val="Normal"/>
        <w:pBdr>
          <w:top w:val="single" w:sz="4" w:space="0" w:color="000000"/>
        </w:pBdr>
        <w:ind w:right="-54" w:hanging="0"/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 xml:space="preserve">Муниципальный заказчик (Заказчик) – </w:t>
      </w:r>
      <w:r>
        <w:rPr/>
        <w:t>Муниципальное бюджетное дошкольное образовательное учреждение «Центр развития ребенка — детский сад № 56», Заведующий — О. Л. Мурина (контактное лицо), телефон: 8 (341 41) 2−98−71, адрес: 427628, УР, г. Глазов, ул. Толстого, 49 "а", e-mail: econom.glazov@ya.ru</w:t>
      </w:r>
      <w:r>
        <w:rPr>
          <w:color w:val="000000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Уполномоченный орган</w:t>
      </w:r>
      <w:r>
        <w:rPr/>
        <w:t xml:space="preserve"> по размещению заказов для муниципальных заказчиков города Глазова – отдел муниципального заказа УЭ и РГ Администрации города Глазова, адрес: 427620, г. Глазов, ул. Динамо, д. 6, кабинеты № 130, 131, начальник отдела Е.М. Коксенова, телефон/факс: 8 (341-41) 2-96-67, e-mail: </w:t>
      </w:r>
      <w:hyperlink r:id="rId2">
        <w:r>
          <w:rPr>
            <w:rStyle w:val="InternetLink"/>
            <w:color w:val="0033CC"/>
          </w:rPr>
          <w:t>mzac01@glazov-gov.ru</w:t>
        </w:r>
      </w:hyperlink>
      <w:r>
        <w:rPr/>
        <w:t>.</w:t>
      </w:r>
    </w:p>
    <w:p>
      <w:pPr>
        <w:pStyle w:val="Normal"/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/>
        <w:t>О размещении заказа путем запроса котировок с заключением гражданско-правового договора на поставку хлебобулочных изделий для МБДОУ «Центр развития ребенка — детский сад № 56» города Глазова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</w:rPr>
        <w:t>Единая комиссия в составе: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b/>
          <w:b/>
        </w:rPr>
      </w:pPr>
      <w:r>
        <w:rPr>
          <w:b/>
        </w:rPr>
        <w:t>Председатель Единой комиссии</w:t>
      </w:r>
      <w:r>
        <w:rPr/>
        <w:t xml:space="preserve"> – Начальник отдела муниципального заказа УЭиРГ Администрации города Глазова – Е.М. Коксенова.</w:t>
      </w:r>
    </w:p>
    <w:p>
      <w:pPr>
        <w:pStyle w:val="Normal"/>
        <w:jc w:val="both"/>
        <w:rPr/>
      </w:pPr>
      <w:r>
        <w:rPr>
          <w:b/>
        </w:rPr>
        <w:t>Заместитель председателя Единой комиссии</w:t>
      </w:r>
      <w:r>
        <w:rPr/>
        <w:t xml:space="preserve"> – Главный специалист-эксперт отдела муниципального заказа УЭиРГ Администрации города Глазова – Д.А. Королев.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>
          <w:b/>
        </w:rPr>
        <w:t>Члены Единой комиссии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>Руководитель Аппарата Главы города Глазова, Глазовской городской Думы и Администрации города Глазова – О.И. Громов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b/>
        </w:rPr>
        <w:t xml:space="preserve">Представитель Муниципального заказчика (Заказчика): </w:t>
      </w:r>
      <w:r>
        <w:rPr/>
        <w:t>Заведующий МБДОУ «Центр развития ребенка — детский сад № 56» – О.Л. Мурина</w:t>
      </w:r>
      <w:r>
        <w:rPr>
          <w:bCs/>
        </w:rPr>
        <w:t>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b/>
        </w:rPr>
        <w:t>Секретарь Единой комиссии</w:t>
      </w:r>
      <w:r>
        <w:rPr/>
        <w:t>: 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Отсутствуют по уважительной причине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А.Н. Рачков;</w:t>
      </w:r>
    </w:p>
    <w:p>
      <w:pPr>
        <w:pStyle w:val="Normal"/>
        <w:ind w:right="21" w:hanging="0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 Кондратова;</w:t>
      </w:r>
    </w:p>
    <w:p>
      <w:pPr>
        <w:pStyle w:val="Normal"/>
        <w:jc w:val="both"/>
        <w:rPr/>
      </w:pPr>
      <w:r>
        <w:rPr/>
        <w:t>Начальник УЭиРГ Администрации города Глазова – Т.Г. Гафиатуллин.</w:t>
      </w:r>
    </w:p>
    <w:p>
      <w:pPr>
        <w:pStyle w:val="Normal"/>
        <w:ind w:right="-54" w:hanging="0"/>
        <w:jc w:val="both"/>
        <w:rPr/>
      </w:pPr>
      <w:r>
        <w:rPr/>
        <w:t>Кворум для проведения заседания Единой комиссии имеется, присутствуют три члена Единой комиссии из шести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ind w:right="-54" w:hanging="0"/>
        <w:rPr/>
      </w:pPr>
      <w:r>
        <w:rPr>
          <w:b/>
        </w:rPr>
        <w:t>1.</w:t>
      </w:r>
      <w:r>
        <w:rPr/>
        <w:t xml:space="preserve"> Извещение №0113300023913000013 о проведении запроса котировок было размещено 15.01.2013г. на официальном сайте Российской Федерации для размещения информации о размещении заказов – </w:t>
      </w:r>
      <w:hyperlink r:id="rId3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4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TextBody"/>
        <w:rPr/>
      </w:pPr>
      <w:r>
        <w:rPr>
          <w:b/>
        </w:rPr>
        <w:t>2.</w:t>
      </w:r>
      <w:r>
        <w:rPr/>
        <w:t xml:space="preserve"> В назначенный срок до 17:00 часов 22.01.2013г. секретарем Единой комиссии были приняты и зарегистрированы следующие Котировочные заявки:</w:t>
      </w:r>
    </w:p>
    <w:p>
      <w:pPr>
        <w:pStyle w:val="Normal"/>
        <w:jc w:val="both"/>
        <w:rPr/>
      </w:pPr>
      <w:r>
        <w:rPr/>
        <w:t>от ООО Глазовский «Хлебозавод №1», местонахождение: 427620, УР, г.Глазов, ул. Химмашевское шоссе, д.2 (входящий №1 от 16.01.2013 г. в 09 : 34);</w:t>
      </w:r>
    </w:p>
    <w:p>
      <w:pPr>
        <w:pStyle w:val="Normal"/>
        <w:jc w:val="both"/>
        <w:rPr/>
      </w:pPr>
      <w:r>
        <w:rPr/>
        <w:t>от ИП Савченок Любовь Николаевна, местожительство: 427620, УР, г.Глазов, ул. Пехтина, д.2, кв.187 (входящий №2 от 16.01.2013 г. в 09 : 35);</w:t>
      </w:r>
    </w:p>
    <w:p>
      <w:pPr>
        <w:pStyle w:val="Normal"/>
        <w:jc w:val="both"/>
        <w:rPr/>
      </w:pPr>
      <w:r>
        <w:rPr/>
        <w:t>от ИП Мингазова Анжелла Азатовна, местожительства: УР, г.Глазов, ул. Пехтина, д.24, кв.17 (входящий №3 от 22.01.2013 г. в 09 : 21);</w:t>
      </w:r>
    </w:p>
    <w:p>
      <w:pPr>
        <w:pStyle w:val="Normal"/>
        <w:jc w:val="both"/>
        <w:rPr/>
      </w:pPr>
      <w:r>
        <w:rPr/>
        <w:t>от  ОАО «Глазовский хлебокомбинат», местонахождение: 427628, УР, г.Глазов, ул. Сибирская, д.6 (входящий №4 от 22.01.2013 г. в 15 : 11);</w:t>
      </w:r>
    </w:p>
    <w:p>
      <w:pPr>
        <w:pStyle w:val="Normal"/>
        <w:jc w:val="both"/>
        <w:rPr/>
      </w:pPr>
      <w:r>
        <w:rPr/>
        <w:t>от ОАО «Ижевский хлебозавод №3», местонахождение: 426053, УР, г.Ижевск, ул. Салютовская, д.43 (входящий №5 от 22.01.2013 г. в 15 : 44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Муниципального заказчика (Заказчика)</w:t>
      </w:r>
      <w:r>
        <w:rPr/>
        <w:t>:</w:t>
      </w:r>
    </w:p>
    <w:p>
      <w:pPr>
        <w:pStyle w:val="Normal"/>
        <w:jc w:val="both"/>
        <w:rPr/>
      </w:pPr>
      <w:r>
        <w:rPr/>
        <w:t xml:space="preserve">Качество поставляемой Продукции должно соответствовать требованиям и нормам, установленным действующим законодательством — ГОСТ, ТУ и подтверждаться Декларациями о соответствии, заверенными в установленном порядке, предоставляются непосредственно вместе с Продукцией при поставке. </w:t>
      </w:r>
    </w:p>
    <w:p>
      <w:pPr>
        <w:pStyle w:val="Normal"/>
        <w:jc w:val="both"/>
        <w:rPr/>
      </w:pPr>
      <w:r>
        <w:rPr/>
        <w:t xml:space="preserve">Объем и качество Поставляемой Продукции должны соответствовать требованиям, указанным в Спецификации на поставку хлебобулочных изделий (Приложение № 1 к Извещению). </w:t>
      </w:r>
    </w:p>
    <w:p>
      <w:pPr>
        <w:pStyle w:val="Normal"/>
        <w:jc w:val="both"/>
        <w:rPr/>
      </w:pPr>
      <w:r>
        <w:rPr/>
        <w:t xml:space="preserve">Поставлять Продукцию частями, с соблюдением сроков реализации, силами и специализированным транспортом Поставщика на основании заявки Заказчика, с разгрузкой в складских помещениях МБДОУ «Центр развития ребенка — детский сад № 56», по адресу: 427628, УР, г. Глазов, ул. Толстого, 49 "а". </w:t>
      </w:r>
    </w:p>
    <w:p>
      <w:pPr>
        <w:pStyle w:val="Normal"/>
        <w:jc w:val="both"/>
        <w:rPr/>
      </w:pPr>
      <w:r>
        <w:rPr/>
        <w:t xml:space="preserve">Упаковка Продукции должна соответствовать требованиям ГОСТ, ТУ, обеспечивать сохранность Продукции при транспортировке, разгрузке и хранении. </w:t>
      </w:r>
    </w:p>
    <w:p>
      <w:pPr>
        <w:pStyle w:val="Normal"/>
        <w:jc w:val="both"/>
        <w:rPr/>
      </w:pPr>
      <w:r>
        <w:rPr/>
        <w:t xml:space="preserve">Производить ежеквартально сверку расчетов по произведенным поставкам, для этого не позднее 5 числа месяца, следующего за кварталом по которому производится сверка, направлять в адрес Заказчика акт сверки. </w:t>
      </w:r>
    </w:p>
    <w:p>
      <w:pPr>
        <w:pStyle w:val="Normal"/>
        <w:jc w:val="both"/>
        <w:rPr/>
      </w:pPr>
      <w:r>
        <w:rPr/>
        <w:t xml:space="preserve">Ежемесячно предоставлять Заказчику подписанные счета-фактуры и справку о выбранных продуктах питания (по форме согласно Приложению № 3 к Извещению). </w:t>
      </w:r>
    </w:p>
    <w:p>
      <w:pPr>
        <w:pStyle w:val="Normal"/>
        <w:jc w:val="both"/>
        <w:rPr/>
      </w:pPr>
      <w:r>
        <w:rPr/>
        <w:t xml:space="preserve">Срок поставки Продукции — на следующий рабочий день после поступления заявки от Заказчика.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 xml:space="preserve">Срок выполнения гражданско-правового договора — с момента заключения договора до 28.06.2013 г.  </w:t>
      </w:r>
    </w:p>
    <w:p>
      <w:pPr>
        <w:pStyle w:val="Normal"/>
        <w:jc w:val="both"/>
        <w:rPr/>
      </w:pPr>
      <w:r>
        <w:rPr/>
        <w:t xml:space="preserve">Оплата будет производиться по факту поставки Продукции путем безналичного перечисления денежных средств на расчетный счет Поставщика на основании предъявленных накладных и счетов-фактур, подписанных обеими сторонами, с возможной отсрочкой платежа до 20 банковских дней. </w:t>
      </w:r>
    </w:p>
    <w:p>
      <w:pPr>
        <w:pStyle w:val="Normal"/>
        <w:jc w:val="both"/>
        <w:rPr/>
      </w:pPr>
      <w:r>
        <w:rPr/>
        <w:t xml:space="preserve">Источник финансирования — бюджет МО «Город Глазов». </w:t>
      </w:r>
    </w:p>
    <w:p>
      <w:pPr>
        <w:pStyle w:val="Normal"/>
        <w:jc w:val="both"/>
        <w:rPr/>
      </w:pPr>
      <w:r>
        <w:rPr/>
        <w:t xml:space="preserve">Обоснование начальной (максимальной) цены гражданско-правового договора: Заказчиком проведен мониторинг оптовых и розничных цен поставщиков, осуществляющих поставку хлебобулочных изделий на территории города Глазова: Поставщик № 1 (вх. № 749 от 20.12.2012 г.), Поставщик № 2 (вх. № 750 от 20.12.2012 г.), Поставщик № 3 (вх. № 746 от 19.12.2012 г.). Расчет начальной (максимальной) цены гражданско-правового договора указан в Приложении № 2 к Извещению. </w:t>
      </w:r>
    </w:p>
    <w:p>
      <w:pPr>
        <w:pStyle w:val="Normal"/>
        <w:jc w:val="both"/>
        <w:rPr/>
      </w:pPr>
      <w:r>
        <w:rPr/>
        <w:t xml:space="preserve">Начальная (максимальная) цена договора — 105 346,50 рублей (с учетом транспортных расходов, налогов, сборов и других обязательных платежей, установленных на территории РФ). 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Участники размещения заказа представили в соответствии с требованиями Заказчика необходимые документы в срок, указанный в Извещении о проведении запроса котировок от 15.01.2013г., в которых были предложены следующие цены поставки по договору: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5495"/>
      </w:tblGrid>
      <w:tr>
        <w:trPr>
          <w:trHeight w:val="479" w:hRule="atLeast"/>
          <w:cantSplit w:val="true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астники размещения заказ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</w:rPr>
              <w:t>Цены поставки по договору, в рублях</w:t>
            </w:r>
          </w:p>
        </w:tc>
      </w:tr>
      <w:tr>
        <w:trPr>
          <w:cantSplit w:val="true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ООО Глазовский «Хлебозавод №1»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02 000,00</w:t>
            </w:r>
          </w:p>
        </w:tc>
      </w:tr>
      <w:tr>
        <w:trPr>
          <w:cantSplit w:val="true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ИП Савченко Л.Н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05 000,00</w:t>
            </w:r>
          </w:p>
        </w:tc>
      </w:tr>
      <w:tr>
        <w:trPr>
          <w:cantSplit w:val="true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ИП Мингазова А.А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04 332,17</w:t>
            </w:r>
          </w:p>
        </w:tc>
      </w:tr>
      <w:tr>
        <w:trPr>
          <w:cantSplit w:val="true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ОАО «Глазовский хлебокомбинат»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01 000,00</w:t>
            </w:r>
          </w:p>
        </w:tc>
      </w:tr>
      <w:tr>
        <w:trPr>
          <w:cantSplit w:val="true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ОАО «Ижевский хлебозавод №3»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97 741,1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Normal"/>
        <w:jc w:val="both"/>
        <w:rPr/>
      </w:pPr>
      <w:r>
        <w:rPr>
          <w:b/>
        </w:rPr>
        <w:t>4.1.</w:t>
      </w:r>
      <w:r>
        <w:rPr/>
        <w:t xml:space="preserve"> Признать победителем в соответствии с частью 2 статьи 47 ФЗ РФ от 21.07.2005 № 94-ФЗ и осуществить размещение заказа на поставку хлебобулочных изделий для МБДОУ «Центр развития ребенка — детский сад № 56» города Глазова у ОАО «Ижевский хлебозавод №3» (местонахождение: 426053, УР, г.Ижевск, ул. Салютовская, д.43).</w:t>
      </w:r>
    </w:p>
    <w:p>
      <w:pPr>
        <w:pStyle w:val="Normal"/>
        <w:jc w:val="both"/>
        <w:rPr/>
      </w:pPr>
      <w:r>
        <w:rPr/>
        <w:t>Второй номер присвоить Котировочной заявке ОАО «Глазовский хлебокомбинат» (местонахождение: 427628, УР, г.Глазов, ул. Сибирская, д.6).</w:t>
      </w:r>
    </w:p>
    <w:p>
      <w:pPr>
        <w:pStyle w:val="Normal"/>
        <w:jc w:val="both"/>
        <w:rPr/>
      </w:pPr>
      <w:r>
        <w:rPr>
          <w:b/>
        </w:rPr>
        <w:t>4.2.</w:t>
      </w:r>
      <w:r>
        <w:rPr/>
        <w:t xml:space="preserve"> Муниципальному заказчику (Заказчику) – Муниципальному бюджетному дошкольному образовательному учреждению «Центр развития ребенка — детский сад № 56»</w:t>
      </w:r>
      <w:r>
        <w:rPr>
          <w:bCs/>
        </w:rPr>
        <w:t xml:space="preserve"> заключить гражданско-правовой договор на вышеуказанную поставку </w:t>
      </w:r>
      <w:r>
        <w:rPr/>
        <w:t>с</w:t>
      </w:r>
      <w:r>
        <w:rPr>
          <w:b/>
        </w:rPr>
        <w:t xml:space="preserve"> ОАО «Ижевский хлебозавод №3»</w:t>
      </w:r>
      <w:r>
        <w:rPr/>
        <w:t xml:space="preserve"> </w:t>
      </w:r>
      <w:r>
        <w:rPr>
          <w:bCs/>
        </w:rPr>
        <w:t xml:space="preserve">на сумму </w:t>
      </w:r>
      <w:r>
        <w:rPr>
          <w:b/>
          <w:bCs/>
        </w:rPr>
        <w:t>97 741,10</w:t>
      </w:r>
      <w:r>
        <w:rPr>
          <w:b/>
        </w:rPr>
        <w:t xml:space="preserve"> рублей</w:t>
      </w:r>
      <w:r>
        <w:rPr/>
        <w:t xml:space="preserve"> </w:t>
      </w:r>
      <w:r>
        <w:rPr>
          <w:bCs/>
        </w:rPr>
        <w:t>(</w:t>
      </w:r>
      <w:r>
        <w:rPr/>
        <w:t>с учетом транспортных расходов, налогов, сборов и других обязательных платежей, установленных на территории РФ</w:t>
      </w:r>
      <w:r>
        <w:rPr>
          <w:bCs/>
        </w:rPr>
        <w:t>), на условиях, предусмотренных Извещением о проведении запроса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5">
        <w:r>
          <w:rPr>
            <w:rStyle w:val="InternetLink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6">
        <w:r>
          <w:rPr>
            <w:rStyle w:val="InternetLink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едатель Единой комиссии,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Представитель уполномоченного органа</w:t>
        <w:tab/>
        <w:t>Е.М. Коксенова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Заместитель председателя Единой комиссии</w:t>
        <w:tab/>
        <w:t>Д.А. Королев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Члены Единой комиссии: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1. _____________________________/О.И.Громов/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outlineLvl w:val="0"/>
        <w:rPr/>
      </w:pPr>
      <w:r>
        <w:rPr/>
        <w:t>Секретарь Единой комиссии _________________/А.В. Мельм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outlineLvl w:val="0"/>
        <w:rPr/>
      </w:pPr>
      <w:r>
        <w:rPr/>
        <w:t>Представитель Заказчи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8" w:leader="none"/>
          <w:tab w:val="left" w:pos="8460" w:leader="none"/>
        </w:tabs>
        <w:outlineLvl w:val="0"/>
        <w:rPr/>
      </w:pPr>
      <w:r>
        <w:rPr/>
        <w:t xml:space="preserve">Заведующ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8" w:leader="none"/>
          <w:tab w:val="left" w:pos="8460" w:leader="none"/>
        </w:tabs>
        <w:outlineLvl w:val="0"/>
        <w:rPr/>
      </w:pPr>
      <w:r>
        <w:rPr/>
        <w:t xml:space="preserve">МБДОУ «Центр развития ребенка — детский сад № 56» </w:t>
        <w:tab/>
        <w:t>О.Л. Мурина</w:t>
      </w:r>
    </w:p>
    <w:sectPr>
      <w:footerReference w:type="default" r:id="rId7"/>
      <w:type w:val="nextPage"/>
      <w:pgSz w:w="11906" w:h="16838"/>
      <w:pgMar w:left="851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54:00Z</dcterms:created>
  <dc:creator>Чиркова Н.С.</dc:creator>
  <dc:description/>
  <cp:keywords/>
  <dc:language>en-US</dc:language>
  <cp:lastModifiedBy>admin</cp:lastModifiedBy>
  <cp:lastPrinted>2013-01-23T12:02:00Z</cp:lastPrinted>
  <dcterms:modified xsi:type="dcterms:W3CDTF">2013-01-23T09:13:00Z</dcterms:modified>
  <cp:revision>3</cp:revision>
  <dc:subject/>
  <dc:title>ПРОТОКОЛ</dc:title>
</cp:coreProperties>
</file>